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2" name="44A49AD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4A49AD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3" name="A0A8683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0A8683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4" name="8D3C2E7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D3C2E7C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5" name="E7EDB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7EDB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6" name="FDE78B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DE78B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7" name="43614C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43614C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478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9" name="8343EB6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8343EB6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7247255"/>
            <wp:effectExtent l="0" t="0" r="0" b="0"/>
            <wp:docPr id="10" name="F2C6F9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2C6F9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1:00Z</dcterms:created>
  <dc:creator>微软系统</dc:creator>
  <dc:description/>
  <cp:keywords/>
  <dc:language>en-US</dc:language>
  <cp:lastModifiedBy>微软系统</cp:lastModifiedBy>
  <dcterms:modified xsi:type="dcterms:W3CDTF">2014-01-09T08:53:00Z</dcterms:modified>
  <cp:revision>3</cp:revision>
  <dc:subject/>
  <dc:title> </dc:title>
</cp:coreProperties>
</file>